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.  № 0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262-01-0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о </w:t>
      </w:r>
      <w:r>
        <w:rPr>
          <w:b/>
          <w:sz w:val="28"/>
          <w:szCs w:val="28"/>
        </w:rPr>
        <w:t xml:space="preserve">Портфолио достижений учащихся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У ДО «Центр развития детей и подростков «Витамин»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. Вязьмы Смолен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тфолио достижений учащихся муниципального бюджетного учреждения дополнительного образования «Центр развития детей и подростков «Витамин» г. Вязьмы Смоленской области (далее - Положение), разработано в целях реализации Концепции модернизации дополнительного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структуру и примерное содержание Портфолио достижений учащихся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ихся - это способ фиксирования, накопления и оценки индивидуальных достижений в определенный период его обучения в Учреждении, его рабочая папка, содержащая многообразную официальную информацию, которая документирует разнообразные творческие достижения. Портфолио выполняет роль индивидуальной накопительной оценки и, наряду с учёбой, результатами экзаменов, может определять рейтинг выпускников осно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егося - это совокупность результатов различных видов деятельности, в ходе которых решаются задачи обучения, воспитания и развития обучающихся. Достижения детей обеспечивают их успешную социализацию в обществе, самореализацию в различных сфера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3"/>
      <w:r>
        <w:rPr>
          <w:b/>
          <w:sz w:val="28"/>
          <w:szCs w:val="28"/>
        </w:rPr>
        <w:t>2. Функции, цели и задачи создания Портфолио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ункции Портфолио: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(фиксирует изменения результатов за определённый период врем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 (поддерживает образовательные ц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(раскрывает весь спектр выполняемых работ и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(показывает диапазон навыков и ум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ортфолио: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ый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ртфолио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достижений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идей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-портрет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«для других»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 «для себя»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фолио-отчёт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но-исследовательский Портфоли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создается в целях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ценки индивидуального  прогресса учащегося в широком образовательном контексте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истематического учёта личностных (ценностных) и предметных (компетентностных) результатов обуч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 создания Портфоли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контроля за различными видами деятельности учащихся (творческой, спортивной, интеллектуальной, научно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внеучебной деятельности для самоопределения учащихся в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индивидуальной оценки деятельности уча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у учащихся навыков рефлексивной и оценоч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труктура  Портфоли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3.1. П</w:t>
      </w:r>
      <w:r>
        <w:rPr>
          <w:sz w:val="28"/>
          <w:szCs w:val="28"/>
        </w:rPr>
        <w:t>ортфолио состоит из двух разделов:</w:t>
      </w:r>
    </w:p>
    <w:p>
      <w:pPr>
        <w:pStyle w:val="Normal"/>
        <w:rPr/>
      </w:pPr>
      <w:r>
        <w:rPr>
          <w:bCs/>
          <w:sz w:val="28"/>
        </w:rPr>
        <w:t>Портфолио документ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ртфолио работ и иллюстрац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2. Структура, содержание и порядок ранжирования документов, помещенных в  раздел «Портфолио документов» составляют инвариантную часть Портфолио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Инвариантная часть Портфолио обеспечивает единство подходов к оценке внеучебных достижений независимо от вида общеобразовательного учреждения и особенностей реализуемых образовательных программ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Требования к содержанию, структуре  инвариантной части Портфолио устанавливаются настоящим Положением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3. Структура, содержание и порядок ранжирования документов, помещенных в  разделы «Портфолио работ и иллюстраций» составляют вариативную часть Портфолио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ариативная часть Портфолио обеспечивает учет индивидуальных интересов и потребностей учащихся, особенностей реализуемых в учреждении дополнительного образования  образовательных програ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ребования к содержанию, структуре и порядку ранжирования документов, помещенных в разделе </w:t>
      </w:r>
      <w:r>
        <w:rPr>
          <w:bCs/>
          <w:sz w:val="28"/>
        </w:rPr>
        <w:t xml:space="preserve">«Портфолио работ и иллюстраций», </w:t>
      </w:r>
      <w:r>
        <w:rPr>
          <w:sz w:val="28"/>
          <w:szCs w:val="28"/>
        </w:rPr>
        <w:t xml:space="preserve">устанавливаются образовательным учреждением самостоятельно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 </w:t>
      </w:r>
      <w:r>
        <w:rPr>
          <w:sz w:val="28"/>
        </w:rPr>
        <w:t>разделе «Портфолио документов» помещаются  копии сертифицированных документов (грамот, дипломов, сертификатов, удостоверений и т.д.), подтверждающие участие (результаты участия) в международных, всероссийских, областных, районных, городских, внутриучрежденческих конкурсах, олимпиадах, соревнованиях, конференциях, проектах и т.д.;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3.5. В разделе «Портфолио работ и иллюстраций» помещаются проекты, рефераты, научные исследования, описание моделей и др., иллюстративный материал: фотографии работ и выступлений на конкурсах, соревнованиях, рисунки обучающихся и т.д., выполненные самостоятельно либо под руководством педагогических работников в ходе обучения в учреждениях дополните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3.6. Ранжирование сертифицированных документов, помещенных в раздел «Портфолио документы», осуществляется следующим образом.</w:t>
      </w:r>
    </w:p>
    <w:p>
      <w:pPr>
        <w:pStyle w:val="Normal"/>
        <w:ind w:firstLine="900"/>
        <w:jc w:val="both"/>
        <w:rPr/>
      </w:pPr>
      <w:r>
        <w:rPr>
          <w:sz w:val="28"/>
        </w:rPr>
        <w:t>3.7.1. Ранжирование результатов участия в конкурсах,  соревнованиях, конференциях, фестивалях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сероссийский уровень: гран-при – 13 баллов; победитель – 12 баллов; призер – 11 баллов; участник – 10 балл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бластной уровень: гран-при – 10 баллов; победитель – 9 баллов, призер – 8 баллов; участник – 7 баллов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йонный уровень: победитель – 7 баллов, призер  – 6 баллов участник – 5 баллов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ской уровень: победитель – 5 баллов; призер  – 4 балла; участник – 3 балла   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нутриучрежденческий уровень: победитель -3; призер  – 2 балла; участник – 1 балл    </w:t>
      </w:r>
    </w:p>
    <w:p>
      <w:pPr>
        <w:pStyle w:val="Normal"/>
        <w:ind w:firstLine="900"/>
        <w:jc w:val="both"/>
        <w:rPr/>
      </w:pPr>
      <w:r>
        <w:rPr>
          <w:sz w:val="28"/>
        </w:rPr>
        <w:t>3.8.  Порядок ранжирования материалов, помещаемых в раздел «Портфолио работ и иллюстраций»:</w:t>
      </w:r>
    </w:p>
    <w:p>
      <w:pPr>
        <w:pStyle w:val="Normal"/>
        <w:ind w:firstLine="900"/>
        <w:jc w:val="both"/>
        <w:rPr/>
      </w:pPr>
      <w:r>
        <w:rPr>
          <w:sz w:val="28"/>
        </w:rPr>
        <w:t>- наличие работ  – 1 бал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отсутствие работ – 0 баллов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ет документов, входящих в Портфоли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4.1. При формировании Портфолио соблюдается принцип доброво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 Результат Портфолио - суммарный балл достижений по двум разделам Портфоли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19" w:before="360" w:after="0"/>
      <w:jc w:val="right"/>
      <w:outlineLvl w:val="0"/>
    </w:pPr>
    <w:rPr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9" w:before="0" w:after="240"/>
      <w:jc w:val="center"/>
    </w:pPr>
    <w:rPr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Bigman</dc:creator>
  <dc:description/>
  <cp:keywords/>
  <dc:language>en-US</dc:language>
  <cp:lastModifiedBy>Ольга</cp:lastModifiedBy>
  <cp:lastPrinted>2024-01-19T11:54:00Z</cp:lastPrinted>
  <dcterms:modified xsi:type="dcterms:W3CDTF">2024-01-19T08:54:00Z</dcterms:modified>
  <cp:revision>5</cp:revision>
  <dc:subject/>
  <dc:title>к приказу управления образования и</dc:title>
</cp:coreProperties>
</file>